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te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</w:t>
      </w:r>
      <w:r>
        <w:rPr>
          <w:rFonts w:cs="Arial" w:ascii="Arial" w:hAnsi="Arial"/>
          <w:bCs w:val="false"/>
          <w:sz w:val="40"/>
          <w:szCs w:val="40"/>
        </w:rPr>
        <w:t>продукцию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shd w:fill="FFFFFF" w:val="clear"/>
          <w:lang w:val="en-US"/>
        </w:rPr>
        <w:t>Thermo Fisher Scientifi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Cs/>
          <w:color w:val="212529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2:00Z</dcterms:created>
  <dc:creator>https://thermofisher.nt-rt.ru/</dc:creator>
  <dc:description/>
  <cp:keywords/>
  <dc:language>en-US</dc:language>
  <cp:lastModifiedBy>ADMINPRO</cp:lastModifiedBy>
  <cp:lastPrinted>2019-04-29T21:54:00Z</cp:lastPrinted>
  <dcterms:modified xsi:type="dcterms:W3CDTF">2024-05-10T13:42:00Z</dcterms:modified>
  <cp:revision>2</cp:revision>
  <dc:subject>Thermo Fisher Scientific || Опросный лист на Forma FFPF430, MicroCL 21, mySPIN6, mySPIN12, Medifuge. Карта заказа на лабораторное оборудование, инструмент, дозирующие устройства, морозильники, банки, контейнеры, микропланшеты, колбы, пробирки, микроцентрифуги. Продажа оборудования производства завода-изготовителя ThermoFisher, Тхермо Фисхер, Фишер, Тхэрмо Фисхэр, Тхирмо Фисхир, производитель США. Дилер ГКНТ. Поставка Россия, Казахстан.</dc:subject>
  <dc:title>Thermo Fisher Scientific || Опросный лист на Forma FFPF430, MicroCL 21, mySPIN6, mySPIN12, Medifuge. Карта заказа на лабораторное оборудование, инструмент, дозирующие устройства, морозильники, банки, контейнеры, микропланшеты, колбы, пробирки, микроцентрифуги. Продажа оборудования производства завода-изготовителя ThermoFisher, Тхермо Фисхер, Фишер, Тхэрмо Фисхэр, Тхирмо Фисхир, производитель США. Дилер ГКНТ. Поставка Россия, Казахстан.</dc:title>
</cp:coreProperties>
</file>